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2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16/10/17 đến ngày 21/10/2017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8"/>
        <w:gridCol w:w="5592"/>
        <w:gridCol w:w="25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gian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/>
              <w:t>(16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Chào cờ đầu tuầ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Chỉ đạo triển khai kế hoạch Tuần 12 - </w:t>
            </w:r>
            <w:r>
              <w:rPr>
                <w:szCs w:val="28"/>
              </w:rPr>
              <w:t>Chỉ đạo dạy và học Tuần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0 giờ 30: Họp giao ba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Dạy thay Lớp 4/1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oàn trườ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hiện</w:t>
            </w:r>
          </w:p>
        </w:tc>
      </w:tr>
      <w:tr>
        <w:trPr>
          <w:trHeight w:val="63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iếp tục làm hồ sơ PCGD – XMC và PCGDTH- ĐĐ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iên hệ mua dụng cụ y t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 C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Lợ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7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hao giảng – Lớp 4/2</w:t>
            </w:r>
          </w:p>
          <w:p>
            <w:pPr>
              <w:pStyle w:val="Normal"/>
              <w:jc w:val="both"/>
              <w:rPr/>
            </w:pPr>
            <w:r>
              <w:rPr/>
              <w:t>- Làm việc tại Phòng TC-K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ô Cú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An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, GVCN L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8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bCs/>
                <w:iCs/>
                <w:color w:val="222222"/>
                <w:shd w:fill="FFFFFF" w:val="clear"/>
              </w:rPr>
              <w:t xml:space="preserve">-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(19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Kiểm tra sổ 01 PT và các văn bản hướng dẫn về công tác PCGD.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Ra đề kiểm tra định kỳ giữa kỳ I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ọp đối chiếu công tác thu – chi tháng 9/ 201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- TT, TP C/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KT,TQ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Tổng hợp, nhập dữ liệu công tác điều tra PCGD – XMC năm 2017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zCs w:val="28"/>
                <w:shd w:fill="FFFFFF" w:val="clear"/>
              </w:rPr>
            </w:pPr>
            <w:r>
              <w:rPr>
                <w:bCs/>
                <w:iCs/>
                <w:color w:val="222222"/>
                <w:szCs w:val="2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hầy Cư, Cô Lợi. Cô Thủ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0/10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Kiểm tra công tác dạy và học ở các cơ sở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222222"/>
                <w:shd w:fill="FFFFFF" w:val="clear"/>
              </w:rPr>
              <w:t>- Dự giờ thăm lớp.</w:t>
            </w:r>
          </w:p>
          <w:p>
            <w:pPr>
              <w:pStyle w:val="Normal"/>
              <w:jc w:val="both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Chỉ đạo dạy và học 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- Kiểm tra công tác dạy và học ở các cơ sở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222222"/>
                <w:shd w:fill="FFFFFF" w:val="clear"/>
              </w:rPr>
              <w:t>- Dự giờ thăm lớ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Đại hội Chi độ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ác Chi đội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1/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8 giờ: ĐẠI HỘI LIÊN ĐỘ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ại biểu+H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ồi dưỡng học sinh năng khiếu môn Toán</w:t>
            </w:r>
          </w:p>
          <w:p>
            <w:pPr>
              <w:pStyle w:val="Normal"/>
              <w:jc w:val="both"/>
              <w:rPr/>
            </w:pPr>
            <w:r>
              <w:rPr/>
              <w:t>- Tham gia điều tra phổ cập theo lịc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oà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, NV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/>
        <w:tab/>
        <w:tab/>
        <w:tab/>
      </w:r>
      <w:r>
        <w:rPr>
          <w:i/>
        </w:rPr>
        <w:t xml:space="preserve"> </w:t>
      </w:r>
    </w:p>
    <w:p>
      <w:pPr>
        <w:pStyle w:val="Normal"/>
        <w:ind w:left="5040" w:firstLine="720"/>
        <w:rPr/>
      </w:pPr>
      <w:r>
        <w:rPr>
          <w:i/>
        </w:rPr>
        <w:t>Điền Hải, ngày 16 tháng 10 năm 2017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HIỆU TRƯỞN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Lê Ngọc Đại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">
    <w:name w:val="Char Char2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6:00Z</dcterms:created>
  <dc:creator>DNTN Tri Thức Trẻ</dc:creator>
  <dc:description/>
  <cp:keywords/>
  <dc:language>en-US</dc:language>
  <cp:lastModifiedBy>DNTN Tri Thức Trẻ</cp:lastModifiedBy>
  <cp:lastPrinted>2015-08-17T09:39:00Z</cp:lastPrinted>
  <dcterms:modified xsi:type="dcterms:W3CDTF">2017-10-23T01:58:00Z</dcterms:modified>
  <cp:revision>106</cp:revision>
  <dc:subject/>
  <dc:title>KẾ HOẠCH TUẦN 16</dc:title>
</cp:coreProperties>
</file>